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-242570</wp:posOffset>
                </wp:positionV>
                <wp:extent cx="2089785" cy="48958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nner Requisition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47.2pt;mso-wrap-distance-left:9.05pt;mso-wrap-distance-right:9.05pt;mso-wrap-distance-top:0pt;mso-wrap-distance-bottom:0pt;margin-top:-19.1pt;mso-position-vertical-relative:text;margin-left:-19.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nner Requisi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-242570</wp:posOffset>
                </wp:positionV>
                <wp:extent cx="2089785" cy="48958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994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nner Purchase Order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For OBFS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3.2pt;height:47.2pt;mso-wrap-distance-left:9.05pt;mso-wrap-distance-right:9.05pt;mso-wrap-distance-top:0pt;mso-wrap-distance-bottom:0pt;margin-top:-19.1pt;mso-position-vertical-relative:text;margin-left:250.9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nner Purchase Order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For OBFS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6430</wp:posOffset>
                </wp:positionH>
                <wp:positionV relativeFrom="paragraph">
                  <wp:posOffset>92710</wp:posOffset>
                </wp:positionV>
                <wp:extent cx="2089785" cy="518160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2801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achments to Central Files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For OBFS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3.2pt;height:49.45pt;mso-wrap-distance-left:9.05pt;mso-wrap-distance-right:9.05pt;mso-wrap-distance-top:0pt;mso-wrap-distance-bottom:0pt;margin-top:7.3pt;mso-position-vertical-relative:text;margin-left:250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achments to Central Files Onl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For OBFS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0" t="0" r="109855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12.6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2570</wp:posOffset>
                </wp:positionH>
                <wp:positionV relativeFrom="paragraph">
                  <wp:posOffset>31750</wp:posOffset>
                </wp:positionV>
                <wp:extent cx="2089785" cy="489585"/>
                <wp:effectExtent l="0" t="0" r="109855" b="10985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47.2pt;mso-wrap-distance-left:9.05pt;mso-wrap-distance-right:9.05pt;mso-wrap-distance-top:0pt;mso-wrap-distance-bottom:0pt;margin-top:2.5pt;mso-position-vertical-relative:text;margin-left:-19.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ndo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University of Illinois at Springfield</w:t>
      </w:r>
    </w:p>
    <w:p>
      <w:pPr>
        <w:pStyle w:val="Heading"/>
        <w:jc w:val="left"/>
        <w:rPr/>
      </w:pPr>
      <w:r>
        <w:rPr/>
        <w:t>Purchasing Division</w:t>
      </w:r>
    </w:p>
    <w:p>
      <w:pPr>
        <w:pStyle w:val="Heading"/>
        <w:rPr/>
      </w:pPr>
      <w:r>
        <w:rPr/>
        <w:t>BANNER REQUISITION</w:t>
      </w:r>
    </w:p>
    <w:p>
      <w:pPr>
        <w:pStyle w:val="Heading"/>
        <w:rPr/>
      </w:pPr>
      <w:r>
        <w:rPr/>
        <w:t>ATTACHMENTS FORM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NOTE:</w:t>
        <w:tab/>
        <w:t>If you have attachments, please type “</w:t>
      </w:r>
      <w:r>
        <w:rPr>
          <w:i/>
          <w:iCs/>
        </w:rPr>
        <w:t>Attachments Enclosed</w:t>
      </w:r>
      <w:r>
        <w:rPr/>
        <w:t>” on the first line of document text on your Banner requisition.  If there are no attachments, this form is not requir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62230</wp:posOffset>
                </wp:positionV>
                <wp:extent cx="946785" cy="489585"/>
                <wp:effectExtent l="0" t="0" r="109855" b="109855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g.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47.2pt;mso-wrap-distance-left:9.05pt;mso-wrap-distance-right:9.05pt;mso-wrap-distance-top:0pt;mso-wrap-distance-bottom:0pt;margin-top:4.9pt;mso-position-vertical-relative:text;margin-left:-19.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rg.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2230</wp:posOffset>
                </wp:positionV>
                <wp:extent cx="1513840" cy="599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partment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47.2pt;mso-wrap-distance-left:9.05pt;mso-wrap-distance-right:9.05pt;mso-wrap-distance-top:0pt;mso-wrap-distance-bottom:0pt;margin-top:4.9pt;mso-position-vertical-relative:text;margin-left:70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partm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62230</wp:posOffset>
                </wp:positionV>
                <wp:extent cx="1399540" cy="599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act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7.2pt;mso-wrap-distance-left:9.05pt;mso-wrap-distance-right:9.05pt;mso-wrap-distance-top:0pt;mso-wrap-distance-bottom:0pt;margin-top:4.9pt;mso-position-vertical-relative:text;margin-left:19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6530</wp:posOffset>
                </wp:positionH>
                <wp:positionV relativeFrom="paragraph">
                  <wp:posOffset>62230</wp:posOffset>
                </wp:positionV>
                <wp:extent cx="1399540" cy="599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act 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7.2pt;mso-wrap-distance-left:9.05pt;mso-wrap-distance-right:9.05pt;mso-wrap-distance-top:0pt;mso-wrap-distance-bottom:0pt;margin-top:4.9pt;mso-position-vertical-relative:text;margin-left:313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tact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100330</wp:posOffset>
                </wp:positionV>
                <wp:extent cx="5628640" cy="8280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ief description of commodity/services on the requisition: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65.2pt;mso-wrap-distance-left:9.05pt;mso-wrap-distance-right:9.05pt;mso-wrap-distance-top:0pt;mso-wrap-distance-bottom:0pt;margin-top:7.9pt;mso-position-vertical-relative:text;margin-left:-19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rief description of commodity/services on the requisition: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Attachment(s) – Please check all applicable boxe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0" t="0" r="109855" b="109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6.0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0" t="0" r="109855" b="109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3.9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w:t>Vendor Quotation(s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0" t="0" r="109855" b="1098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.0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sz w:val="20"/>
        </w:rPr>
        <w:tab/>
        <w:t>Sole Source Justification Letter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0" t="0" r="109855" b="1098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5.4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0" t="0" r="109855" b="109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.2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0" t="0" r="109855" b="109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9.2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sz w:val="20"/>
        </w:rPr>
        <w:tab/>
        <w:t>Commodity/Service Specification(s)</w:t>
        <w:tab/>
        <w:tab/>
        <w:t>Prof &amp; Artistic Services Info Form (PASIF)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0" t="0" r="109855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4.8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sz w:val="20"/>
        </w:rPr>
        <w:tab/>
        <w:t>Contract Approval/Review Form (CARF)</w:t>
        <w:tab/>
        <w:tab/>
        <w:t>Novations Approval Le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52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0" t="0" r="109855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4.2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0" t="0" r="109855" b="1098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4.8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sz w:val="20"/>
        </w:rPr>
        <w:tab/>
        <w:t>Drawings/Blueprints/Sketches</w:t>
        <w:tab/>
        <w:tab/>
        <w:tab/>
        <w:t>Invoice(s)</w: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0" t="0" r="109855" b="1098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.6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sz w:val="20"/>
        </w:rPr>
        <w:t>Contract/License</w:t>
        <w:tab/>
        <w:tab/>
        <w:t xml:space="preserve"> </w:t>
        <w:tab/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0" t="0" r="109855" b="1098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1.2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sz w:val="20"/>
        </w:rPr>
        <w:t>Other (please provide a brief description of the attachment):</w:t>
      </w:r>
      <w:r>
        <w:rPr/>
        <w:t xml:space="preserve">  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</w:t>
      </w:r>
    </w:p>
    <w:p>
      <w:pPr>
        <w:pStyle w:val="Heading4"/>
        <w:spacing w:before="280" w:after="280"/>
        <w:rPr/>
      </w:pPr>
      <w:r>
        <w:rPr>
          <w:b w:val="false"/>
        </w:rPr>
        <w:t xml:space="preserve">Send to:  </w:t>
        <w:tab/>
        <w:t>Purchasing Division</w:t>
        <w:br/>
        <w:tab/>
        <w:tab/>
        <w:t>BSB 106</w:t>
        <w:br/>
        <w:tab/>
        <w:tab/>
        <w:t>One University Plaza</w:t>
        <w:br/>
        <w:tab/>
        <w:tab/>
        <w:t>Springfield, IL  62703</w:t>
        <w:br/>
        <w:tab/>
        <w:tab/>
      </w:r>
      <w:r>
        <w:rPr>
          <w:b w:val="false"/>
          <w:bCs w:val="false"/>
        </w:rPr>
        <w:t>FAX:  217-206-6607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vised 6/4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33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eastAsia="Arial Unicode MS" w:cs="Arial Unicode MS"/>
      <w:color w:val="000000"/>
    </w:rPr>
  </w:style>
  <w:style w:type="paragraph" w:styleId="Fineprint">
    <w:name w:val="fineprint"/>
    <w:basedOn w:val="Normal"/>
    <w:qFormat/>
    <w:pPr>
      <w:spacing w:before="0" w:after="240"/>
    </w:pPr>
    <w:rPr>
      <w:rFonts w:ascii="Trebuchet MS" w:hAnsi="Trebuchet MS" w:eastAsia="Arial Unicode MS" w:cs="Arial Unicode MS"/>
      <w:color w:val="000000"/>
      <w:sz w:val="18"/>
      <w:szCs w:val="18"/>
    </w:rPr>
  </w:style>
  <w:style w:type="paragraph" w:styleId="NormalWeb2">
    <w:name w:val="Normal (Web)2"/>
    <w:basedOn w:val="Normal"/>
    <w:qFormat/>
    <w:pPr/>
    <w:rPr>
      <w:rFonts w:ascii="Trebuchet MS" w:hAnsi="Trebuchet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47:00Z</dcterms:created>
  <dc:creator>OBFS USFSCO - University of Illinois</dc:creator>
  <dc:description/>
  <cp:keywords>forms form banner purchases requisition attachment uis springfield</cp:keywords>
  <dc:language>en-US</dc:language>
  <cp:lastModifiedBy>Pawel</cp:lastModifiedBy>
  <cp:lastPrinted>2003-06-04T15:07:00Z</cp:lastPrinted>
  <dcterms:modified xsi:type="dcterms:W3CDTF">2011-11-11T15:47:00Z</dcterms:modified>
  <cp:revision>2</cp:revision>
  <dc:subject/>
  <dc:title>Banner Requisition Attachment Form - UIS</dc:title>
</cp:coreProperties>
</file>