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9"/>
        <w:gridCol w:w="791"/>
        <w:gridCol w:w="391"/>
        <w:gridCol w:w="1849"/>
        <w:gridCol w:w="190"/>
        <w:gridCol w:w="1348"/>
        <w:gridCol w:w="299"/>
        <w:gridCol w:w="379"/>
        <w:gridCol w:w="1232"/>
      </w:tblGrid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/>
            </w:pPr>
            <w:r>
              <w:rPr/>
              <w:t>GAR Account Creation Request Form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partment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quested By: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8856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hone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8856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 Requested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Please complete this section in its entirety.  All fields below that appear in bold are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quired to create a new account.  Fields that are grayed out are not required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f you do not provide the required information, your request will be returned to you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Name:</w:t>
            </w:r>
          </w:p>
        </w:tc>
        <w:tc>
          <w:tcPr>
            <w:tcW w:w="72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Address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City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State: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Zip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Country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Phone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0"/>
              </w:rPr>
              <w:t>Customer Fax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Email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ity Type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Please describe the type of account, such as Governmental Agency, Hospital, Individual, etc.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We cannot open new accounts for students, faculty, staff, or vendor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d Tax ID (FEIN) or SSN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underscore"/>
              </w:tabs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 xml:space="preserve">This is required for all Entity Types except individual accounts.   For individual accounts, please provide the customer’s Social Security Number if available. </w:t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This section is to be completed by the Accounts Receivable Office ONLY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mpleted By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 Completed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Account Number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Forms accepted via email only.  Email completed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operations@uillinois.edu</w:t>
        </w:r>
      </w:hyperlink>
      <w:r>
        <w:rPr>
          <w:rFonts w:cs="Arial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"/>
      <w:b/>
      <w:bCs/>
      <w:sz w:val="40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 Narrow" w:hAnsi="Arial Narrow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perations@uillino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8:00Z</dcterms:created>
  <dc:creator>OBFS USFSCO - University of Illinois</dc:creator>
  <dc:description/>
  <cp:keywords>forms form billing receivables banner gar account creation request single</cp:keywords>
  <dc:language>en-US</dc:language>
  <cp:lastModifiedBy>Pawel</cp:lastModifiedBy>
  <cp:lastPrinted>2002-10-31T15:30:00Z</cp:lastPrinted>
  <dcterms:modified xsi:type="dcterms:W3CDTF">2011-11-11T15:38:00Z</dcterms:modified>
  <cp:revision>2</cp:revision>
  <dc:subject/>
  <dc:title>GAR Account Creation Request Form - single request</dc:title>
</cp:coreProperties>
</file>