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800" w:leader="none"/>
        </w:tabs>
        <w:jc w:val="center"/>
        <w:rPr/>
      </w:pPr>
      <w:r>
        <w:rPr>
          <w:rFonts w:cs="Palatino;Book Antiqua" w:ascii="Palatino;Book Antiqua" w:hAnsi="Palatino;Book Antiqua"/>
          <w:color w:val="333399"/>
          <w:sz w:val="26"/>
          <w:lang w:val="pl-PL"/>
        </w:rPr>
        <w:t>U</w:t>
      </w:r>
      <w:r>
        <w:rPr>
          <w:rFonts w:cs="Palatino;Book Antiqua" w:ascii="Palatino;Book Antiqua" w:hAnsi="Palatino;Book Antiqua"/>
          <w:color w:val="333399"/>
          <w:sz w:val="21"/>
          <w:lang w:val="pl-PL"/>
        </w:rPr>
        <w:t xml:space="preserve"> N I V E R S I T Y    O F    </w:t>
      </w:r>
      <w:r>
        <w:rPr>
          <w:rFonts w:cs="Palatino;Book Antiqua" w:ascii="Palatino;Book Antiqua" w:hAnsi="Palatino;Book Antiqua"/>
          <w:color w:val="333399"/>
          <w:sz w:val="26"/>
          <w:lang w:val="pl-PL"/>
        </w:rPr>
        <w:t>I</w:t>
      </w:r>
      <w:r>
        <w:rPr>
          <w:rFonts w:cs="Palatino;Book Antiqua" w:ascii="Palatino;Book Antiqua" w:hAnsi="Palatino;Book Antiqua"/>
          <w:color w:val="333399"/>
          <w:sz w:val="21"/>
          <w:lang w:val="pl-PL"/>
        </w:rPr>
        <w:t xml:space="preserve"> L L I N O I S</w:t>
      </w:r>
    </w:p>
    <w:p>
      <w:pPr>
        <w:pStyle w:val="Header"/>
        <w:tabs>
          <w:tab w:val="clear" w:pos="720"/>
          <w:tab w:val="right" w:pos="11160" w:leader="none"/>
        </w:tabs>
        <w:jc w:val="center"/>
        <w:rPr>
          <w:rFonts w:ascii="Palatino;Book Antiqua" w:hAnsi="Palatino;Book Antiqua" w:cs="Palatino;Book Antiqua"/>
          <w:color w:val="333399"/>
          <w:sz w:val="6"/>
          <w:lang w:val="pl-PL"/>
        </w:rPr>
      </w:pPr>
      <w:r>
        <w:rPr>
          <w:rFonts w:cs="Palatino;Book Antiqua" w:ascii="Palatino;Book Antiqua" w:hAnsi="Palatino;Book Antiqua"/>
          <w:color w:val="333399"/>
          <w:sz w:val="6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color w:val="333399"/>
          <w:sz w:val="18"/>
        </w:rPr>
        <w:t xml:space="preserve">Chicago </w:t>
      </w:r>
      <w:r>
        <w:rPr>
          <w:rFonts w:eastAsia="Symbol" w:cs="Symbol" w:ascii="Symbol" w:hAnsi="Symbol"/>
          <w:color w:val="333399"/>
          <w:sz w:val="16"/>
        </w:rPr>
        <w:t></w:t>
      </w:r>
      <w:r>
        <w:rPr>
          <w:rFonts w:cs="Palatino;Book Antiqua" w:ascii="Palatino;Book Antiqua" w:hAnsi="Palatino;Book Antiqua"/>
          <w:color w:val="333399"/>
          <w:sz w:val="18"/>
        </w:rPr>
        <w:t xml:space="preserve"> Springfield </w:t>
      </w:r>
      <w:r>
        <w:rPr>
          <w:rFonts w:eastAsia="Symbol" w:cs="Symbol" w:ascii="Symbol" w:hAnsi="Symbol"/>
          <w:color w:val="333399"/>
          <w:sz w:val="16"/>
        </w:rPr>
        <w:t></w:t>
      </w:r>
      <w:r>
        <w:rPr>
          <w:rFonts w:cs="Palatino;Book Antiqua" w:ascii="Palatino;Book Antiqua" w:hAnsi="Palatino;Book Antiqua"/>
          <w:color w:val="333399"/>
          <w:sz w:val="18"/>
        </w:rPr>
        <w:t xml:space="preserve"> Urbana-Champaign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0"/>
          <w:szCs w:val="10"/>
        </w:rPr>
      </w:pPr>
      <w:r>
        <w:rPr>
          <w:rFonts w:cs="Palatino;Book Antiqua" w:ascii="Palatino;Book Antiqua" w:hAnsi="Palatino;Book Antiqua"/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x Reporting and Withholding Checklist for Foreign National Reimbursements</w:t>
      </w:r>
    </w:p>
    <w:p>
      <w:pPr>
        <w:pStyle w:val="Normal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Please complete this form for all reimbursement requests for foreign nationals who are students and/or non-employees. If it appears no tax reporting and/or withholding is required, attach the completed form to the reimbursement request.  </w:t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niversity Payroll will make the final determination regarding reporting, withholding, and/or taxability of the reimbursement. </w:t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PAYEE’S NAME: _________________________________UNIVERSITY ID# (UIN), if applicable: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DEPT.: __________________________________________ DEPT. CONTACT: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DEPT. PHONE: ___________________________________ DATE(S) EXPENSE(S) INCURRED: ___________________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37"/>
        <w:gridCol w:w="16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Answer the questions in this Section </w:t>
            </w:r>
            <w:r>
              <w:rPr>
                <w:b/>
                <w:sz w:val="22"/>
                <w:szCs w:val="22"/>
              </w:rPr>
              <w:t>only if</w:t>
            </w:r>
            <w:r>
              <w:rPr>
                <w:sz w:val="22"/>
                <w:szCs w:val="22"/>
              </w:rPr>
              <w:t xml:space="preserve"> the reimbursement is for a </w:t>
            </w:r>
            <w:r>
              <w:rPr>
                <w:b/>
                <w:sz w:val="22"/>
                <w:szCs w:val="22"/>
                <w:u w:val="single"/>
              </w:rPr>
              <w:t xml:space="preserve">nonresident alien (as defined in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OBFS Manual 18.2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ircle o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a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the funds for the reimbursement (or advance) originate from a foreign source (such as research funds received from non-U.S. sources)?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obfs.uillinois.edu/payments-foreign-nationals/travel-expense-reimbursements/examples-taxable-non-taxable-reimbursements/" \l "7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ee examp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b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the service related to the reimbursement (or advance) performed entirely outside the U.S.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</w:t>
            </w:r>
          </w:p>
        </w:tc>
      </w:tr>
      <w:tr>
        <w:trPr>
          <w:trHeight w:val="170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f the answer to either question in Section 1 is "YES", the reimbursement is considered foreign source income.  The reimbursement is not reportable or taxable.  Do not complete the rest of the form.  Attach this form to the reimbursement request.</w:t>
            </w:r>
          </w:p>
        </w:tc>
      </w:tr>
      <w:tr>
        <w:trPr>
          <w:trHeight w:val="1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b/>
                <w:sz w:val="22"/>
                <w:szCs w:val="22"/>
                <w:u w:val="single"/>
              </w:rPr>
              <w:t>all</w:t>
            </w:r>
            <w:r>
              <w:rPr>
                <w:sz w:val="22"/>
                <w:szCs w:val="22"/>
              </w:rPr>
              <w:t xml:space="preserve"> reimbursements that are not considered foreign source income, answer the questions in this Secti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ircle one</w:t>
            </w:r>
          </w:p>
        </w:tc>
      </w:tr>
      <w:tr>
        <w:trPr>
          <w:trHeight w:val="1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2a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Does adequate substantiation, such as a receipt or other documentary evidence, exist indicating the amount, date, place, and business purpose of the expense?  (Receipts are not required for per diem requests; however substantiation of date, place, and business purpose is required.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 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2b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n advance was given, was any excess returned within 120 days after the expense was paid or incurr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Yes   No   N/A</w:t>
            </w:r>
          </w:p>
        </w:tc>
      </w:tr>
      <w:tr>
        <w:trPr>
          <w:trHeight w:val="1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2c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Was the expense an ordinary and necessary expenditure for the individual’s duties as a University representative, an independent contractor, or an individual providing a benefit to or on behalf of the University?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</w:t>
            </w:r>
          </w:p>
        </w:tc>
      </w:tr>
      <w:tr>
        <w:trPr>
          <w:trHeight w:val="1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(2d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 the University extend an invitation to the individual (such as an invitation to attend a conference or visit for another University-business related event or purpose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Yes   No   N/A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2e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Did the primary purpose of the expense mostly benefit the University? (For examples, see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Examples of Taxable and Non-Taxable Foreign National Reimbursements</w:t>
              </w:r>
            </w:hyperlink>
            <w:r>
              <w:rPr>
                <w:sz w:val="22"/>
                <w:szCs w:val="22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 </w:t>
            </w:r>
          </w:p>
        </w:tc>
      </w:tr>
      <w:tr>
        <w:trPr/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f all answers to the questions in Section 2 are "YES" or "N/A", it appears no tax reporting or withholding is required. Attach this form to the reimbursement reques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b/>
                <w:sz w:val="22"/>
                <w:szCs w:val="22"/>
                <w:u w:val="single"/>
              </w:rPr>
              <w:t>student reimbursements</w:t>
            </w:r>
            <w:r>
              <w:rPr>
                <w:sz w:val="22"/>
                <w:szCs w:val="22"/>
              </w:rPr>
              <w:t>, also answer the questions in this Secti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ircle o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a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Was the expense supported by the student's fellowship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Yes   No   N/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b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Was the expense supported by the student’s assistantship or by a sponsored projec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Yes   No   N/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c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Was the expense required for the student to receive credit for a course or degre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d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Did the travel, research, or other expense enhance the student's grade or meet the requirements of a degre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e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Was the primary purpose of the expense to further the education and training of the student in his or her individual capacity, rather than to benefit the Universi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f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Did the University obtain, at most, only an incidental benefit as a result of the expen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g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Was the student required to submit progress reports related to the expense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h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Did the student determine the activities required by the expen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Yes   No   N/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(3i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Was the student selected for travel, research or another activity for which the expense was incurred primarily to further his/her educ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No     </w:t>
            </w:r>
          </w:p>
        </w:tc>
      </w:tr>
      <w:tr>
        <w:trPr/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f all answers to the questions in Section 3 are "YES" or "N/A", it appears the reimbursement qualifies as scholarship or fellowship assistance. Process through the student's account (Student Accounts Receivable, Financial Aid, or DAWS). These reimbursements may be subject to tax reporting and/or withholding.  If any answers are “NO”, submit this form with the reimbursement request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864" w:right="864" w:gutter="0" w:header="0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fs.uillinois.edu/bfpp/section-18-taxes/section-18-2" TargetMode="External"/><Relationship Id="rId3" Type="http://schemas.openxmlformats.org/officeDocument/2006/relationships/hyperlink" Target="https://www.obfs.uillinois.edu/payments-foreign-nationals/travel-expense-reimbursements/examples-taxable-non-taxable-reimburse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38:00Z</dcterms:created>
  <dc:creator>OBFS Payroll University of Illinois</dc:creator>
  <dc:description/>
  <cp:keywords>forms form foreign nationals tax reporting witholding checklist national reimbursements</cp:keywords>
  <dc:language>en-US</dc:language>
  <cp:lastModifiedBy>Alcantar, Jeffrey</cp:lastModifiedBy>
  <cp:lastPrinted>2005-09-28T09:00:00Z</cp:lastPrinted>
  <dcterms:modified xsi:type="dcterms:W3CDTF">2015-10-07T20:38:00Z</dcterms:modified>
  <cp:revision>2</cp:revision>
  <dc:subject/>
  <dc:title>Tax Reporting and Withholding Checklist for Foreign National Reimbursements</dc:title>
</cp:coreProperties>
</file>