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**Items to be transferred MAY NOT be physically moved until a fully executed copy of this form and the accompanying Agreement for Permanent Transfer of Equipment have been completed and provided to your unit.**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/>
      </w:pPr>
      <w:r>
        <w:rPr/>
        <w:t>REQUEST TO PERMANENTLY TRANSFER</w:t>
      </w:r>
    </w:p>
    <w:p>
      <w:pPr>
        <w:pStyle w:val="Heading1"/>
        <w:jc w:val="center"/>
        <w:rPr/>
      </w:pPr>
      <w:r>
        <w:rPr/>
        <w:t>EQUIPMENT WITH RESEARC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s:  Use Tab to move to the next blank and Shift-Tab to move to the previous blan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ECTION 1 – TRANSFER INFORMATION</w:t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39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ferring Unit Nam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</w:rPr>
              <w:t>Transferring Unit Chart/Org Code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Institution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 Party/Vendor ID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pient Institution Location (City, State, Country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archer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Export-Controlled and/or Internationally-Transferred equipment?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0" w:name="_1572240612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9pt;height:17.9pt" type="#_x0000_t75"/>
                <w:control r:id="rId2" w:name="Domestic" w:shapeid="control_shape_0"/>
              </w:object>
            </w:r>
            <w:bookmarkStart w:id="1" w:name="_1572240613"/>
            <w:bookmarkEnd w:id="1"/>
            <w:r>
              <w:rPr>
                <w:rFonts w:cs="Arial" w:ascii="Arial" w:hAnsi="Arial"/>
                <w:sz w:val="18"/>
              </w:rPr>
              <w:object>
                <v:shape id="control_shape_1" o:allowincell="t" style="width:35.3pt;height:17.9pt" type="#_x0000_t75"/>
                <w:control r:id="rId3" w:name="International" w:shapeid="control_shape_1"/>
              </w:object>
            </w:r>
            <w:bookmarkStart w:id="2" w:name="_1573469615"/>
            <w:bookmarkEnd w:id="2"/>
            <w:r>
              <w:rPr>
                <w:rFonts w:cs="Arial" w:ascii="Arial" w:hAnsi="Arial"/>
                <w:sz w:val="18"/>
              </w:rPr>
              <w:object>
                <v:shape id="control_shape_2" o:allowincell="t" style="width:73.7pt;height:17.9pt" type="#_x0000_t75"/>
                <w:control r:id="rId4" w:name="Domestic1" w:shapeid="control_shape_2"/>
              </w:objec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SECTION 2 – CONDITIONS</w:t>
        <w:br/>
      </w:r>
    </w:p>
    <w:p>
      <w:pPr>
        <w:pStyle w:val="TextBody"/>
        <w:rPr/>
      </w:pPr>
      <w:r>
        <w:rPr/>
        <w:t>In submitting this request for permission to transfer the equipment listed on the following schedule(s), we, the undersigned, acknowledge the following conditions exi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0" w:hanging="63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" w:name="__Fieldmark__10_727642004"/>
      <w:bookmarkStart w:id="4" w:name="__Fieldmark__10_727642004"/>
      <w:bookmarkEnd w:id="4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he equipment has been used by the above-named Researcher for research or for other sponsored activities including cost-share commitments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" w:name="__Fieldmark__11_727642004"/>
      <w:bookmarkStart w:id="6" w:name="__Fieldmark__11_727642004"/>
      <w:bookmarkEnd w:id="6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he equipment was purchased without use of State-appropriated funds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" w:name="__Fieldmark__12_727642004"/>
      <w:bookmarkStart w:id="8" w:name="__Fieldmark__12_727642004"/>
      <w:bookmarkEnd w:id="8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he above-named Researcher is leaving the University of Illinois and needs the equipment to continue research or other sponsored activities at the Recipient Institution.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and Software</w:t>
      </w:r>
    </w:p>
    <w:p>
      <w:pPr>
        <w:pStyle w:val="ListParagraph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" w:name="__Fieldmark__13_727642004"/>
      <w:bookmarkStart w:id="10" w:name="__Fieldmark__13_727642004"/>
      <w:bookmarkEnd w:id="1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 data and software have been eliminated from any electronic storage media on the equipment; or,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" w:name="__Fieldmark__14_727642004"/>
      <w:bookmarkStart w:id="12" w:name="__Fieldmark__14_727642004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ta and/or software remains stored on the equipment; and, either:</w:t>
      </w:r>
    </w:p>
    <w:p>
      <w:pPr>
        <w:pStyle w:val="ListParagraph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5_727642004"/>
      <w:bookmarkStart w:id="14" w:name="__Fieldmark__15_727642004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 agreements necessary to authorize the transfer of such data and/or software (e.g., data use agreements and/or software license amendments/modifications) have been fully executed; or</w:t>
      </w:r>
    </w:p>
    <w:p>
      <w:pPr>
        <w:pStyle w:val="ListParagraph"/>
        <w:ind w:left="144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" w:name="__Fieldmark__16_727642004"/>
      <w:bookmarkStart w:id="16" w:name="__Fieldmark__16_727642004"/>
      <w:bookmarkEnd w:id="1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he unit has confirmed there are no licensing, privacy, or other compliance issues associated with the proposed transfer.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 for Equipment</w:t>
      </w:r>
    </w:p>
    <w:p>
      <w:pPr>
        <w:pStyle w:val="ListParagraph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" w:name="__Fieldmark__17_727642004"/>
      <w:bookmarkStart w:id="18" w:name="__Fieldmark__17_727642004"/>
      <w:bookmarkEnd w:id="1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, the Recipient Institution is not obligated to pay the University of Illinois for the equipment. </w:t>
      </w:r>
    </w:p>
    <w:p>
      <w:pPr>
        <w:pStyle w:val="ListParagraph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" w:name="__Fieldmark__18_727642004"/>
      <w:bookmarkStart w:id="20" w:name="__Fieldmark__18_727642004"/>
      <w:bookmarkEnd w:id="2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, the Recipient Institution shall pay the University of Illinois $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sz w:val="20"/>
          <w:szCs w:val="20"/>
        </w:rPr>
        <w:t>The equipment sale price is indicated in the non-sponsored equipment schedule below.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" w:name="__Fieldmark__20_727642004"/>
      <w:bookmarkStart w:id="22" w:name="__Fieldmark__20_727642004"/>
      <w:bookmarkEnd w:id="22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he Recipient Institution has expressed willingness to accept responsibility for the equipment and </w:t>
      </w:r>
    </w:p>
    <w:p>
      <w:pPr>
        <w:pStyle w:val="Normal"/>
        <w:ind w:left="72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o sign the required “Agreement for Permanent Transfer of Equipment” to be provided after the State of Illinois and University of Illinois approve the transfer.</w:t>
      </w:r>
    </w:p>
    <w:p>
      <w:pPr>
        <w:pStyle w:val="Normal"/>
        <w:ind w:left="99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any of the above items do not apply, please explain: </w:t>
      </w:r>
    </w:p>
    <w:p>
      <w:pPr>
        <w:pStyle w:val="Normal"/>
        <w:ind w:left="360" w:firstLine="360"/>
        <w:rPr>
          <w:rFonts w:ascii="Arial" w:hAnsi="Arial" w:cs="Arial"/>
          <w:sz w:val="20"/>
        </w:rPr>
      </w:pPr>
      <w:bookmarkStart w:id="23" w:name="_1573469994"/>
      <w:bookmarkEnd w:id="23"/>
      <w:r>
        <w:rPr>
          <w:rFonts w:cs="Arial" w:ascii="Arial" w:hAnsi="Arial"/>
          <w:sz w:val="20"/>
        </w:rPr>
        <w:object>
          <v:shape id="control_shape_3" o:allowincell="t" style="width:483.5pt;height:50.9pt" type="#_x0000_t75"/>
          <w:control r:id="rId5" w:name="TextBox1" w:shapeid="control_shape_3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SECTION 3 – UNIT APPROV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________________________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searcher Signature                                  Printed Name</w:t>
        <w:tab/>
        <w:tab/>
        <w:tab/>
        <w:t>Date</w:t>
        <w:tab/>
        <w:br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nit Head Signature                                     Printed Name</w:t>
        <w:tab/>
        <w:tab/>
        <w:tab/>
        <w:t>Date</w:t>
        <w:tab/>
        <w:b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College Dean Signature                               Printed Name</w:t>
        <w:tab/>
        <w:tab/>
        <w:tab/>
        <w:t>Date</w:t>
        <w:tab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Cs w:val="20"/>
        </w:rPr>
      </w:pPr>
      <w:r>
        <w:rPr>
          <w:szCs w:val="20"/>
        </w:rPr>
        <w:t>SECTION 4 – UNIVERSITY APPROVALS</w:t>
        <w:b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18"/>
          <w:szCs w:val="18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4" w:name="__Fieldmark__28_727642004"/>
      <w:bookmarkStart w:id="25" w:name="__Fieldmark__28_727642004"/>
      <w:bookmarkEnd w:id="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For export-controlled and/or international transfers (or if you indicated you didn’t know if equipment was export-controlled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VCR Export Compliance Officer Signature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Printed Name</w:t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br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6" w:name="__Fieldmark__31_727642004"/>
      <w:bookmarkStart w:id="27" w:name="__Fieldmark__31_727642004"/>
      <w:bookmarkEnd w:id="27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For sponsored research and other sponsored activity transfers - verification that transfer conforms to sponsor’s terms</w:t>
      </w:r>
      <w:r>
        <w:rPr>
          <w:rFonts w:cs="Arial" w:ascii="Arial" w:hAnsi="Arial"/>
          <w:sz w:val="20"/>
        </w:rPr>
        <w:t>:</w:t>
        <w:tab/>
        <w:tab/>
        <w:br/>
        <w:br/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ice Chancellor for Research Name (UIC Only) Signature      Printed Name</w:t>
        <w:tab/>
        <w:tab/>
        <w:t>Date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ants &amp; Contracts (UIC)         Signature      </w:t>
        <w:tab/>
        <w:t xml:space="preserve">                          Printed Name</w:t>
        <w:tab/>
        <w:tab/>
        <w:t>Date</w:t>
        <w:tab/>
        <w:br/>
        <w:t>Sponsored Programs Administration (UIUC)</w:t>
      </w:r>
    </w:p>
    <w:p>
      <w:pPr>
        <w:pStyle w:val="Heading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Research &amp; Sponsored Programs – Post-Award (UIS)</w:t>
      </w:r>
    </w:p>
    <w:p>
      <w:pPr>
        <w:pStyle w:val="Heading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Sponsored Project Funds)</w:t>
      </w:r>
    </w:p>
    <w:p>
      <w:pPr>
        <w:pStyle w:val="Heading2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tion of accuracy of Schedule of Equipment and completion of all approva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operty Accounting Manager Signature      </w:t>
        <w:tab/>
        <w:tab/>
        <w:t xml:space="preserve">           Printed Name</w:t>
        <w:tab/>
        <w:tab/>
        <w:t>Date</w:t>
        <w:tab/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SCHEDULE OF EQUIPMENT – SPONSORED EQUIPME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"/>
        <w:gridCol w:w="712"/>
        <w:gridCol w:w="1125"/>
        <w:gridCol w:w="2129"/>
        <w:gridCol w:w="1201"/>
        <w:gridCol w:w="972"/>
        <w:gridCol w:w="1055"/>
        <w:gridCol w:w="1059"/>
        <w:gridCol w:w="1260"/>
        <w:gridCol w:w="1099"/>
        <w:gridCol w:w="1240"/>
        <w:gridCol w:w="948"/>
        <w:gridCol w:w="781"/>
      </w:tblGrid>
      <w:tr>
        <w:trPr/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Export-Controlled and/or International Transfers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(Ptag) #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ible Chart/Org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ial #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cquire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ition Cos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urrent Val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ing Source  FO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 Cod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facturer / Distribu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Numbe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N or USML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before="240" w:after="0"/>
        <w:rPr/>
      </w:pPr>
      <w:r>
        <w:rPr>
          <w:sz w:val="18"/>
          <w:szCs w:val="18"/>
        </w:rPr>
        <w:t>SCHEDULE OF EQUIPMENT – NON-SPONSORED EQUIPME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2"/>
        <w:gridCol w:w="704"/>
        <w:gridCol w:w="929"/>
        <w:gridCol w:w="199"/>
        <w:gridCol w:w="1885"/>
        <w:gridCol w:w="1142"/>
        <w:gridCol w:w="947"/>
        <w:gridCol w:w="1053"/>
        <w:gridCol w:w="1053"/>
        <w:gridCol w:w="1245"/>
        <w:gridCol w:w="1418"/>
        <w:gridCol w:w="1229"/>
        <w:gridCol w:w="928"/>
        <w:gridCol w:w="797"/>
      </w:tblGrid>
      <w:tr>
        <w:trPr/>
        <w:tc>
          <w:tcPr>
            <w:tcW w:w="1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Export-Controlled and/or International Transfers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(Ptag) #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T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ible Chart/Org.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l #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cquire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ition Co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Current Valu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Price (if applicab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ing Source  FO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nufacturer / Distrib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 Number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CN or USM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$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Unit Head approval of equipment schedule(s)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  <w:tab/>
        <w:tab/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Unit Head Signature     </w:t>
        <w:tab/>
        <w:tab/>
        <w:tab/>
        <w:t xml:space="preserve"> Printed Name</w:t>
        <w:tab/>
        <w:tab/>
        <w:t>Date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notePr>
        <w:numFmt w:val="decimal"/>
      </w:footnotePr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UIUC, the signature of the OVCR Export Compliance Officer is required. For UIC, the signature of the OVCR Export Controls Compliance Officer is requir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mallCaps/>
        <w:color w:val="002163"/>
        <w:spacing w:val="40"/>
        <w:sz w:val="32"/>
        <w:szCs w:val="32"/>
        <w:lang w:val="en-US" w:eastAsia="en-US"/>
      </w:rPr>
    </w:pPr>
    <w:r>
      <w:rPr>
        <w:rFonts w:cs="Palatino Linotype" w:ascii="Palatino Linotype" w:hAnsi="Palatino Linotype"/>
        <w:smallCaps/>
        <w:color w:val="002163"/>
        <w:spacing w:val="40"/>
        <w:sz w:val="32"/>
        <w:szCs w:val="32"/>
        <w:lang w:val="en-US" w:eastAsia="en-US"/>
      </w:rPr>
      <w:drawing>
        <wp:inline distT="0" distB="0" distL="0" distR="0">
          <wp:extent cx="4754245" cy="3505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754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smallCaps/>
        <w:color w:val="002163"/>
        <w:spacing w:val="40"/>
        <w:sz w:val="32"/>
        <w:szCs w:val="32"/>
        <w:lang w:val="en-US" w:eastAsia="en-US"/>
      </w:rPr>
    </w:pPr>
    <w:r>
      <w:rPr>
        <w:rFonts w:cs="Palatino Linotype" w:ascii="Palatino Linotype" w:hAnsi="Palatino Linotype"/>
        <w:smallCaps/>
        <w:color w:val="002163"/>
        <w:spacing w:val="40"/>
        <w:sz w:val="32"/>
        <w:szCs w:val="32"/>
        <w:lang w:val="en-US" w:eastAsia="en-US"/>
      </w:rPr>
      <w:drawing>
        <wp:inline distT="0" distB="0" distL="0" distR="0">
          <wp:extent cx="4754245" cy="350520"/>
          <wp:effectExtent l="0" t="0" r="0" b="0"/>
          <wp:docPr id="2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754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20:00:00Z</dcterms:created>
  <dc:creator>AITS Finance ESC - University of Illinois</dc:creator>
  <dc:description/>
  <cp:keywords>forms form equipment management surplus transfer researcher sponsored non-sponsored</cp:keywords>
  <dc:language>en-US</dc:language>
  <cp:lastModifiedBy>Bane, Jason</cp:lastModifiedBy>
  <cp:lastPrinted>2004-10-11T16:28:00Z</cp:lastPrinted>
  <dcterms:modified xsi:type="dcterms:W3CDTF">2022-05-06T20:00:00Z</dcterms:modified>
  <cp:revision>2</cp:revision>
  <dc:subject/>
  <dc:title>Request to Permanently Transfer Equipment with Research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Final</vt:lpwstr>
  </property>
  <property fmtid="{D5CDD505-2E9C-101B-9397-08002B2CF9AE}" pid="3" name="_dlc_DocId">
    <vt:lpwstr>NXHNYZAPR47K-2033979367-32</vt:lpwstr>
  </property>
  <property fmtid="{D5CDD505-2E9C-101B-9397-08002B2CF9AE}" pid="4" name="_dlc_DocIdItemGuid">
    <vt:lpwstr>11e9d4e6-1940-45ba-bf8b-e67d7ac79ab8</vt:lpwstr>
  </property>
  <property fmtid="{D5CDD505-2E9C-101B-9397-08002B2CF9AE}" pid="5" name="_dlc_DocIdUrl">
    <vt:lpwstr>https://intranet.uillinois.edu/departments/obfsbss/projects/trfu/_layouts/15/DocIdRedir.aspx?ID=NXHNYZAPR47K-2033979367-32, NXHNYZAPR47K-2033979367-32</vt:lpwstr>
  </property>
</Properties>
</file>