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On December 22, 2006, the process for requesting Finance access will change due to the implementation of the new iBuy (E-Procurement) system.  Here is a summary of the changes and additions to Finance Security.  As always, you will be able to double click on any profile name in order to see more information about that profile.</w:t>
      </w:r>
    </w:p>
    <w:p>
      <w:pPr>
        <w:pStyle w:val="Normal"/>
        <w:numPr>
          <w:ilvl w:val="1"/>
          <w:numId w:val="1"/>
        </w:numPr>
        <w:spacing w:before="0" w:after="0"/>
        <w:rPr/>
      </w:pPr>
      <w:r>
        <w:rPr/>
        <w:t xml:space="preserve">Finance General User Profiles – The “Department Manager/Requester” profile will no longer have optional Settings for “Requisition Ship-To Address” and “Requisition Organization Code”.  These settings will be entered using the “Default Finance Profile” available under Finance User Access. </w:t>
      </w:r>
    </w:p>
    <w:p>
      <w:pPr>
        <w:pStyle w:val="Normal"/>
        <w:numPr>
          <w:ilvl w:val="1"/>
          <w:numId w:val="1"/>
        </w:numPr>
        <w:spacing w:before="0" w:after="0"/>
        <w:rPr/>
      </w:pPr>
      <w:r>
        <w:rPr/>
        <w:t>Finance User Access – A new profile, “Default Finance Profile”, for setting two default finance settings (department’s organization and ship-to codes) will be required for all Banner Finance users and all iBuy users.  Although some Banner Finance users may not appear to have any functional need for one of these settings,</w:t>
      </w:r>
      <w:r>
        <w:rPr>
          <w:b/>
          <w:bCs/>
        </w:rPr>
        <w:t xml:space="preserve"> both must be entered. </w:t>
      </w:r>
      <w:r>
        <w:rPr>
          <w:i/>
          <w:iCs/>
        </w:rPr>
        <w:t xml:space="preserve"> When requesting access for new Banner Finance and/or new iBuy users, you must start with this profile.</w:t>
      </w:r>
      <w:r>
        <w:rPr/>
        <w:t xml:space="preserve">  There is nothing that USCs need to do with regard to the records of existing Banner Finance users. </w:t>
      </w:r>
    </w:p>
    <w:p>
      <w:pPr>
        <w:pStyle w:val="Normal"/>
        <w:numPr>
          <w:ilvl w:val="1"/>
          <w:numId w:val="1"/>
        </w:numPr>
        <w:spacing w:before="0" w:after="280"/>
        <w:rPr/>
      </w:pPr>
      <w:r>
        <w:rPr/>
        <w:t xml:space="preserve">iBuy Profiles – These profiles will be added to provide maintenance for the iBuy system roles.  There will be two general profiles for the roles used to create and approve requisitions.  As each department is enrolled in iBuy, they will be informed about the details needed for the iBuy roles.  </w:t>
      </w:r>
    </w:p>
    <w:p>
      <w:pPr>
        <w:pStyle w:val="NormalWeb"/>
        <w:rPr/>
      </w:pPr>
      <w:r>
        <w:rPr/>
        <w:t>Please note that there will be a functional difference when submitting a request for the approval dollar amount for the Finance General User Profile “Finance Approver” and the roles for the iBuy “Requisition Approval” profile.  For example, for the “Finance Approver” profile with approval up to $250,000, you select $249,999.99 as the maximum Dollar Threshold setting.  For the iBuy “Requisition Approval” roles (“Approver”/“Executive Approver”) with approval up to $250,000, you will have to select and save each Approval Range setting, up to and including the range ending with $249,999.99.</w:t>
      </w:r>
    </w:p>
    <w:p>
      <w:pPr>
        <w:pStyle w:val="NormalWeb"/>
        <w:rPr/>
      </w:pPr>
      <w:r>
        <w:rPr/>
        <w:t xml:space="preserve">If you have any questions or comments concerning the Security Application, please contact AITS Security at </w:t>
      </w:r>
      <w:hyperlink r:id="rId2" w:tgtFrame="_blank">
        <w:r>
          <w:rPr>
            <w:rStyle w:val="InternetLink"/>
          </w:rPr>
          <w:t>security@uillinois.edu</w:t>
        </w:r>
      </w:hyperlink>
      <w:r>
        <w:rPr>
          <w:color w:val="00008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urity@uillinoi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0:00Z</dcterms:created>
  <dc:creator>OBFS iBuy - University of Illinois</dc:creator>
  <dc:description/>
  <cp:keywords>ibuy online purchasing aits security application changes details regarding newly created aspects application</cp:keywords>
  <dc:language>en-US</dc:language>
  <cp:lastModifiedBy>Pawel Czarnota</cp:lastModifiedBy>
  <dcterms:modified xsi:type="dcterms:W3CDTF">2011-06-02T20:20:00Z</dcterms:modified>
  <cp:revision>2</cp:revision>
  <dc:subject/>
  <dc:title>Changes made to the AITS Security Application and details regarding the newly created iBuy-specific aspects of the application</dc:title>
</cp:coreProperties>
</file>